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sk-SK"/>
        </w:rPr>
        <w:t>Mária Fedorková, rod.Mašľanová, nar.r.1934 v Úbreži, žije v Snine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Učila na základných školách v Jovse a v Snine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8:52:00Z</dcterms:created>
  <dc:creator>Dedo</dc:creator>
  <dc:description/>
  <cp:keywords/>
  <dc:language>en-US</dc:language>
  <cp:lastModifiedBy>Dedo</cp:lastModifiedBy>
  <dcterms:modified xsi:type="dcterms:W3CDTF">2009-03-10T15:00:00Z</dcterms:modified>
  <cp:revision>3</cp:revision>
  <dc:subject/>
  <dc:title>Mária Fedorková, rod</dc:title>
</cp:coreProperties>
</file>